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-консультационный семинар по теме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Федеральный закон от 28.12.2013 г. № 426-ФЗ  «О специальной оценке условий тру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 апреля 2015 г. с 10.00 до 16-30 час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. Новороссийск, ул. Губернского, 6,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261" w:hanging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тор семинар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Информация об участнике семинара</w:t>
      </w:r>
      <w:r>
        <w:rPr/>
        <w:t>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1"/>
      </w:tblGrid>
      <w:tr>
        <w:trPr>
          <w:trHeight w:val="284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Н: 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/счет: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й на основании: Устава/Доверенности №        от                    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черкну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писа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ефон: 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:</w:t>
            </w:r>
          </w:p>
        </w:tc>
      </w:tr>
    </w:tbl>
    <w:p>
      <w:pPr>
        <w:pStyle w:val="Normal"/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Форма подачи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факсу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1-14-77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pp@ntpp.bi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квизиты для оплаты сче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российская торгово-промышленная пал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Юридический / фактический адрес: 353900, г. Новороссийск, ул. Губернского, 6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8617) 61-01-48 (бухгалтер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2315064097 / КПП 231501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№ 407 038 103 053 00 000 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ет 301 018 103 000 000 009 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ОАО БАНК ВТБ в г. Ростове-на-Дону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6015999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" w:cs="Times New Roman"/>
      <w:b/>
      <w:color w:val="5F497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" w:cs="Times New Roman"/>
      <w:b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2">
    <w:name w:val="Стиль2 Знак"/>
    <w:basedOn w:val="3"/>
    <w:qFormat/>
    <w:rPr/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lang w:val="en-US" w:bidi="en-US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pacing w:val="5"/>
      <w:kern w:val="2"/>
      <w:sz w:val="32"/>
      <w:szCs w:val="52"/>
      <w:lang w:val="en-US" w:bidi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5F497A"/>
      <w:sz w:val="24"/>
      <w:lang w:val="en-US" w:bidi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iCs/>
      <w:lang w:val="en-US" w:bidi="en-US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31">
    <w:name w:val="Стиль3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Style8"/>
    <w:rPr>
      <w:rFonts w:ascii="Tahoma" w:hAnsi="Tahoma" w:cs="Tahoma"/>
      <w:color w:val="3581C5"/>
      <w:sz w:val="18"/>
      <w:szCs w:val="18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p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7:00Z</dcterms:created>
  <dc:creator>sysadmin</dc:creator>
  <dc:description/>
  <cp:keywords/>
  <dc:language>en-US</dc:language>
  <cp:lastModifiedBy>kozlova</cp:lastModifiedBy>
  <dcterms:modified xsi:type="dcterms:W3CDTF">2015-03-31T06:47:00Z</dcterms:modified>
  <cp:revision>2</cp:revision>
  <dc:subject/>
  <dc:title/>
</cp:coreProperties>
</file>